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1323975" cy="1295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984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AGENDA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0" w:after="0"/>
        <w:ind w:left="5" w:right="22" w:hanging="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4B22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Notice is hereby given that the 2024-2025 Lane Tech LSC Regular Meeting is called for Thursday,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</w:rPr>
        <w:t>November 14, 2024,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at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</w:rPr>
        <w:t>6:00 PM in Rm. 113,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2501 W. Addison, Chicago, Illinois, and on Google Meet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B22E"/>
          <w:position w:val="0"/>
          <w:sz w:val="24"/>
          <w:sz w:val="24"/>
          <w:szCs w:val="24"/>
          <w:highlight w:val="white"/>
          <w:u w:val="single"/>
          <w:vertAlign w:val="baseline"/>
        </w:rPr>
        <w:t>meet.google.com/tfr-jjva-dh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B22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1" w:after="0"/>
        <w:ind w:left="1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1. Call Meeting to Order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0" w:after="0"/>
        <w:ind w:left="3" w:right="0" w:hanging="0"/>
        <w:jc w:val="left"/>
        <w:rPr>
          <w:rFonts w:ascii="Lora" w:hAnsi="Lora" w:eastAsia="Lora" w:cs="Lor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999999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2. Roll Call / Establish Quoru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99999"/>
          <w:position w:val="0"/>
          <w:sz w:val="20"/>
          <w:sz w:val="20"/>
          <w:szCs w:val="20"/>
          <w:u w:val="none"/>
          <w:shd w:fill="auto" w:val="clear"/>
          <w:vertAlign w:val="baseline"/>
        </w:rPr>
        <w:t>[</w:t>
      </w: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999999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(5 ILCS 120/7) Sec. 7.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8" w:after="0"/>
        <w:ind w:left="5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3. Approval of Agenda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96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. Approval of Meeting Minute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196" w:after="0"/>
        <w:ind w:left="10" w:right="0" w:hanging="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02124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5. Public Participation -The Google link will become available at the start of the meeting, 6:00 pm; rotating sign up for ‘chat’, the first 30 people (online and present) maximum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02124"/>
          <w:position w:val="0"/>
          <w:sz w:val="20"/>
          <w:sz w:val="20"/>
          <w:szCs w:val="20"/>
          <w:highlight w:val="white"/>
          <w:u w:val="none"/>
          <w:vertAlign w:val="baseline"/>
        </w:rPr>
        <w:t>Two minutes per speaker for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02124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02124"/>
          <w:position w:val="0"/>
          <w:sz w:val="20"/>
          <w:sz w:val="20"/>
          <w:szCs w:val="20"/>
          <w:highlight w:val="white"/>
          <w:u w:val="none"/>
          <w:vertAlign w:val="baseline"/>
        </w:rPr>
        <w:t>no more than one hour (unless otherwise extended by the LSC). Sergeant-at-arms will monitor th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02124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02124"/>
          <w:position w:val="0"/>
          <w:sz w:val="20"/>
          <w:sz w:val="20"/>
          <w:szCs w:val="20"/>
          <w:highlight w:val="white"/>
          <w:u w:val="none"/>
          <w:vertAlign w:val="baseline"/>
        </w:rPr>
        <w:t>rotating in-person and virtual Google ‘Chat’ during public participation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02124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1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55CC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1155CC"/>
          <w:position w:val="0"/>
          <w:sz w:val="20"/>
          <w:sz w:val="20"/>
          <w:szCs w:val="20"/>
          <w:highlight w:val="white"/>
          <w:u w:val="none"/>
          <w:vertAlign w:val="baseline"/>
        </w:rPr>
        <w:t>https://ilga.gov/legislation/publicacts/fulltext.asp?Name=103-031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1155CC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26" w:after="0"/>
        <w:ind w:left="5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6. New Busines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1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. Purchase Orders and Fundraiser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26" w:after="0"/>
        <w:ind w:left="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7. LSC Resolution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1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. Freshmen Boys and Girls XC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32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B. Sophomore Girls Volleyball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. Varsity and JV Boys Golf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32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. Sebastian Wilson (Baseball)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3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. Boys Varsity Soccer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26" w:after="0"/>
        <w:ind w:left="5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8. Report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1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. Principal - State of the School/CIWP Updat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32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B. PPLC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2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. Friends of Lan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32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. Alumni Association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3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. Student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3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F. BAC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26" w:after="0"/>
        <w:ind w:left="5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9. Old Busines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26" w:after="0"/>
        <w:ind w:left="1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10. Announcement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26" w:after="0"/>
        <w:ind w:left="1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. Adjournment</w:t>
      </w:r>
    </w:p>
    <w:sectPr>
      <w:type w:val="nextPage"/>
      <w:pgSz w:w="12240" w:h="15840"/>
      <w:pgMar w:left="1442" w:right="1510" w:gutter="0" w:header="0" w:top="1470" w:footer="0" w:bottom="177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